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ourier New CYR" w:cs="Courier New CYR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sz w:val="28"/>
          <w:szCs w:val="28"/>
          <w:shd w:fill="auto" w:val="clear"/>
          <w:lang w:val="ru-RU"/>
        </w:rPr>
        <w:tab/>
        <w:t>25 января 2023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shd w:fill="auto" w:val="clear"/>
          <w:lang w:val="ru-RU"/>
        </w:rPr>
        <w:t>поведению муниципальных служащих</w:t>
      </w:r>
      <w:r>
        <w:rPr>
          <w:rFonts w:eastAsia="Courier New CYR" w:cs="Courier New CYR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Courier New CYR" w:cs="Courier New CYR"/>
          <w:b w:val="false"/>
          <w:bCs w:val="false"/>
          <w:sz w:val="28"/>
          <w:szCs w:val="28"/>
          <w:shd w:fill="auto" w:val="clear"/>
          <w:lang w:val="ru-RU"/>
        </w:rPr>
        <w:t>администрации муниципального образования Кореновский район и урегулированию конфликта интересов, на котором рассматривались вопросы о проведенной проверке исполнения муниципальными служащими законодательства о   противодействии коррупции при предоставлении сведений о своих доходах, расходах  и обязательствах имущественного характера, а также своего супруга (супруги) и несовершеннолетних детей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shd w:fill="auto" w:val="clear"/>
          <w:lang w:val="ru-RU" w:eastAsia="ru-RU" w:bidi="zxx"/>
        </w:rPr>
        <w:tab/>
        <w:t>За предоставление неполных сведений о доходах, об имуществе и обязательствах имущественного характера муниципальных служащих вынесены дисциплинарные взыскания, в виде замечаний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 апреля 2023 </w:t>
      </w:r>
      <w:r>
        <w:rPr>
          <w:bCs w:val="false"/>
          <w:sz w:val="28"/>
          <w:szCs w:val="28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</w:t>
      </w:r>
      <w:r>
        <w:rPr>
          <w:bCs w:val="false"/>
          <w:sz w:val="28"/>
          <w:szCs w:val="28"/>
          <w:lang w:val="ru-RU"/>
        </w:rPr>
        <w:t>рассматривались</w:t>
      </w:r>
      <w:r>
        <w:rPr>
          <w:bCs w:val="false"/>
          <w:sz w:val="28"/>
          <w:szCs w:val="28"/>
        </w:rPr>
        <w:t xml:space="preserve"> уведомлени</w:t>
      </w:r>
      <w:r>
        <w:rPr>
          <w:bCs w:val="false"/>
          <w:sz w:val="28"/>
          <w:szCs w:val="28"/>
          <w:lang w:val="ru-RU"/>
        </w:rPr>
        <w:t xml:space="preserve">я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о заключенных трудовых договорах с бывшими муниципальными служащими  коммерческими или  некоммерческими организация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18 апреля 2023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ся вопрос представление прокуратуры Кореновского района о проведенной проверке исполнения муниципальными служащими законодательства о противодействии коррупции при предоставлении сведений о своих доходах, расходах  и обязательствах имущественного характера, а также своего супруга (супруги) и несовершеннолетних детей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  <w:shd w:fill="auto" w:val="clear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За предоставление неполных сведений о доходах, об имуществе и обязательствах имущественного характера муниципальных служащих вынесены дисциплинарные взыскания, в виде выговоров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24 мая 2023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а интересов, на котором рассматривались уведомления о заключенных трудовых договорах с бывшими муниципальными служащими  коммерческими или  некоммерческими организациям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ab/>
        <w:t xml:space="preserve">27 июня 2023 года 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  <w:tab w:val="left" w:pos="852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 к конфликту интересов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bCs w:val="false"/>
          <w:sz w:val="28"/>
          <w:szCs w:val="28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  <w:t>- проверка достоверности и полноты сведений о доходах,об имуществе и обязательствах имущественного характера, а также соблюдения ограничений и запретов исполнения обязанностей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lang w:val="ru-RU" w:eastAsia="ru-RU" w:bidi="zxx"/>
        </w:rPr>
      </w:pPr>
      <w:r>
        <w:rPr>
          <w:bCs w:val="false"/>
          <w:sz w:val="28"/>
          <w:szCs w:val="28"/>
        </w:rPr>
        <w:tab/>
        <w:t>- уведомление о заключении трудового договора с бывшим муниципальным служащим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ab/>
      </w: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>За предоставление неполных сведений о доходах, об имуществе и обязательствах имущественного характера муниципальному служащему вынесено дисциплинарное взыскание в виде выговора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ab/>
        <w:t xml:space="preserve">21 августа 2023 года 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 xml:space="preserve"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уведомления о заключенных трудовых договорах с бывшими муниципальными служащими  коммерческими или  некоммерческими организациями.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ab/>
        <w:t xml:space="preserve"> 18 сентября 2023 года 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о заключении трудового договора с бывшим муниципальным служащим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намерении выполнять иную оплачиваемую работу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sz w:val="28"/>
          <w:szCs w:val="28"/>
        </w:rPr>
        <w:tab/>
        <w:t xml:space="preserve">05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3 года  </w:t>
      </w:r>
      <w:r>
        <w:rPr>
          <w:bCs w:val="false"/>
          <w:sz w:val="28"/>
          <w:szCs w:val="28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: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</w:r>
      <w:r>
        <w:rPr>
          <w:bCs w:val="false"/>
          <w:sz w:val="28"/>
          <w:szCs w:val="28"/>
          <w:shd w:fill="auto" w:val="clear"/>
        </w:rPr>
        <w:t>- уведомление о заключении трудового договора с бывшим муниципальным служащим;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- уведомление муниципального служащего о намерении выполнять иную оплачиваемую работу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ab/>
        <w:t>14 ноября 2023 года 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ся вопрос о проверке достоверности и полноты сведений о доходах, об имуществе и обязательствах имущественного характера,  а также соблюдения ограничений и запретов исполнения обязанностей муниципальными служащими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shd w:fill="auto" w:val="clear"/>
          <w:lang w:val="ru-RU" w:eastAsia="ru-RU" w:bidi="zxx"/>
        </w:rPr>
        <w:tab/>
        <w:t>За предоставление неполных сведений о доходах, об имуществе и обязательствах имущественного характера муниципальным служащим вынесены дисциплинарные взыскания в виде выговоров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>
          <w:rFonts w:eastAsia="Courier New CYR" w:cs="Courier New CYR"/>
          <w:b w:val="false"/>
          <w:bCs/>
          <w:kern w:val="2"/>
          <w:sz w:val="28"/>
          <w:szCs w:val="28"/>
          <w:shd w:fill="auto" w:val="clear"/>
          <w:lang w:val="ru-RU" w:eastAsia="ru-RU" w:bidi="zxx"/>
        </w:rPr>
        <w:tab/>
        <w:t xml:space="preserve">07 декабря 2023 года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в администрации муниципального образования Кореновский район состоялось заседание комиссии по соблюдению требований к служебному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>поведению муниципальных служащих администрации муниципального образования Кореновский район и урегулированию конфликтов интересов, на котором рассматривались вопросы о намерениях муниципальных служащих выполнять иную оплачиваемую работу.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bCs w:val="false"/>
          <w:sz w:val="28"/>
          <w:szCs w:val="28"/>
          <w:shd w:fill="auto" w:val="clear"/>
        </w:rPr>
      </w:pPr>
      <w:r>
        <w:rPr>
          <w:bCs w:val="false"/>
          <w:sz w:val="28"/>
          <w:szCs w:val="28"/>
          <w:shd w:fill="auto" w:val="clear"/>
        </w:rPr>
        <w:tab/>
      </w:r>
      <w:r>
        <w:rPr>
          <w:rFonts w:eastAsia="Courier New CYR" w:cs="Courier New CYR"/>
          <w:b w:val="false"/>
          <w:bCs w:val="false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bCs w:val="false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rFonts w:eastAsia="Courier New CYR" w:cs="Courier New CYR"/>
          <w:b w:val="false"/>
          <w:b w:val="false"/>
          <w:bCs/>
          <w:kern w:val="2"/>
          <w:sz w:val="28"/>
          <w:szCs w:val="28"/>
          <w:lang w:val="ru-RU" w:eastAsia="ru-RU" w:bidi="zxx"/>
        </w:rPr>
      </w:pPr>
      <w:r>
        <w:rPr>
          <w:rFonts w:eastAsia="Courier New CYR" w:cs="Courier New CYR"/>
          <w:b w:val="false"/>
          <w:bCs/>
          <w:kern w:val="2"/>
          <w:sz w:val="28"/>
          <w:szCs w:val="28"/>
          <w:lang w:val="ru-RU" w:eastAsia="ru-RU" w:bidi="zxx"/>
        </w:rPr>
        <w:tab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50" w:leader="none"/>
        </w:tabs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065" w:top="162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5T13:01:39Z</dcterms:modified>
  <cp:revision>140</cp:revision>
  <dc:subject/>
  <dc:title/>
</cp:coreProperties>
</file>